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Главы администрации города Твер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09» июля 2010 № 1553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безвозмездного срочного пользования земельным участком (частью земельного участка), находящимся в муниципальной собственности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  <w:t xml:space="preserve">г. Тверь   </w:t>
        <w:tab/>
        <w:tab/>
        <w:tab/>
        <w:tab/>
        <w:tab/>
        <w:tab/>
        <w:tab/>
        <w:tab/>
        <w:tab/>
        <w:t>"__" 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реквизиты решения уполномоченного на распоряжение земельными участками органа)</w:t>
      </w:r>
    </w:p>
    <w:p>
      <w:pPr>
        <w:pStyle w:val="ConsPlusNonformat"/>
        <w:rPr/>
      </w:pPr>
      <w:r>
        <w:rPr/>
        <w:t>_______________________________</w:t>
      </w:r>
      <w:r>
        <w:rPr>
          <w:u w:val="single"/>
        </w:rPr>
        <w:t>Администрация города Твери</w:t>
      </w:r>
      <w:r>
        <w:rPr/>
        <w:t>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уполномоченный на заключение договора безвозмездного срочного пользования орган)</w:t>
      </w:r>
    </w:p>
    <w:p>
      <w:pPr>
        <w:pStyle w:val="ConsPlusNonformat"/>
        <w:rPr/>
      </w:pPr>
      <w:r>
        <w:rPr/>
        <w:t xml:space="preserve">в лице _____________________________________________________________________________, </w:t>
      </w:r>
    </w:p>
    <w:p>
      <w:pPr>
        <w:pStyle w:val="ConsPlusNonformat"/>
        <w:jc w:val="center"/>
        <w:rPr/>
      </w:pPr>
      <w:r>
        <w:rPr/>
        <w:t>(</w:t>
      </w:r>
      <w:r>
        <w:rPr>
          <w:sz w:val="16"/>
          <w:szCs w:val="16"/>
        </w:rPr>
        <w:t>должность, фамилия, имя, отчество руковод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__________,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олномочия)</w:t>
      </w:r>
    </w:p>
    <w:p>
      <w:pPr>
        <w:pStyle w:val="ConsPlusNonformat"/>
        <w:rPr/>
      </w:pPr>
      <w:r>
        <w:rPr/>
        <w:t>именуемая      в        дальнейшем         Ссудодатель,      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>(наименование юридического лиц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в лице _____________________________________________________________________________, </w:t>
        <w:tab/>
        <w:tab/>
        <w:tab/>
        <w:t>(</w:t>
      </w:r>
      <w:r>
        <w:rPr>
          <w:sz w:val="16"/>
          <w:szCs w:val="16"/>
        </w:rPr>
        <w:t xml:space="preserve">должность, фамилия, имя, отчество руководителя) 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________,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>(полномоч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именуемый   в  дальнейшем  Ссудополучатель, совместно  именуемые в дальнейшем Стороны,   заключили   настоящий  договор  (далее -  Договор) 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Ссудодатель передает, а Ссудополучатель  принимает  в безвозмездное  срочное  пользование земельный  участок (часть земельного участка, если объектом является часть земельного участка) из земель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категория земель)</w:t>
      </w:r>
    </w:p>
    <w:p>
      <w:pPr>
        <w:pStyle w:val="ConsPlusNonformat"/>
        <w:jc w:val="both"/>
        <w:rPr/>
      </w:pPr>
      <w:r>
        <w:rPr/>
        <w:t>площадью ______________ кв. м., расположенный по адресу (имеющий адресные ориентиры)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sz w:val="16"/>
          <w:szCs w:val="16"/>
        </w:rPr>
        <w:t>субъект Российской Федерации, город, улица, дом, строение и др., иные адресные ориентиры)</w:t>
      </w:r>
      <w:r>
        <w:rPr/>
        <w:t xml:space="preserve"> __________________________________________________________________ (далее - Участок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/>
        <w:t>для использования в целях 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sz w:val="16"/>
          <w:szCs w:val="16"/>
        </w:rPr>
        <w:t>(разрешенное использование)</w:t>
      </w:r>
    </w:p>
    <w:p>
      <w:pPr>
        <w:pStyle w:val="ConsPlusNonformat"/>
        <w:jc w:val="both"/>
        <w:rPr/>
      </w:pPr>
      <w:r>
        <w:rPr/>
        <w:t>в  границах,  указанных  в  кадастровом  паспорте,  прилагаемом  к Договору и являющемся  его неотъемлемой частью (далее - Участок).</w:t>
      </w:r>
    </w:p>
    <w:p>
      <w:pPr>
        <w:pStyle w:val="Normal"/>
        <w:widowControl w:val="false"/>
        <w:rPr/>
      </w:pPr>
      <w:r>
        <w:rPr/>
        <w:t xml:space="preserve">        </w:t>
      </w:r>
      <w:r>
        <w:rPr>
          <w:rFonts w:cs="Courier New" w:ascii="Courier New" w:hAnsi="Courier New"/>
          <w:sz w:val="20"/>
          <w:szCs w:val="20"/>
        </w:rPr>
        <w:t>1.2. На Участке имеется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(объекты недвижимого имущества и их характеристики)</w:t>
      </w:r>
    </w:p>
    <w:p>
      <w:pPr>
        <w:pStyle w:val="Normal1"/>
        <w:widowControl w:val="false"/>
        <w:jc w:val="both"/>
        <w:rPr/>
      </w:pPr>
      <w:r>
        <w:rPr/>
        <w:t xml:space="preserve">    </w:t>
      </w:r>
    </w:p>
    <w:p>
      <w:pPr>
        <w:pStyle w:val="ConsPlusNonformat"/>
        <w:jc w:val="center"/>
        <w:rPr/>
      </w:pPr>
      <w:r>
        <w:rPr/>
        <w:t>2. Срок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Срок использования Участка устанавливается с ____________ 200___ г. по ______________ 20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2. Договор вступает в силу со дня его подписания Сторонами. Договор, заключенный на срок 1 год и </w:t>
      </w:r>
    </w:p>
    <w:p>
      <w:pPr>
        <w:pStyle w:val="ConsPlusNonformat"/>
        <w:jc w:val="both"/>
        <w:rPr/>
      </w:pPr>
      <w:r>
        <w:rPr/>
        <w:t xml:space="preserve">более 1 года, вступает в силу с даты его государственной регистрации органом, осуществляющим государственную регистрацию прав  на недвижимое имущество и сделок с ним. 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74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 Ссудодатель имеет право:</w:t>
      </w:r>
    </w:p>
    <w:p>
      <w:pPr>
        <w:pStyle w:val="Normal"/>
        <w:autoSpaceDE w:val="false"/>
        <w:ind w:firstLine="37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1. Требовать досрочного расторжения Договора при не использовании Участка, использовании его не по целевому назначению или не в соответствии с видом разрешенного использования, при использовании способами, приводящими к его порче, а также в случаях нарушения других условий Договора.</w:t>
      </w:r>
    </w:p>
    <w:p>
      <w:pPr>
        <w:pStyle w:val="Normal"/>
        <w:autoSpaceDE w:val="false"/>
        <w:ind w:firstLine="37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.2. На возмещение убытков, причиненных ухудшением качества Участка и экологической обстановки в результате хозяйственной деятельности Ссудополучателя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3. Осуществлять контроль за использованием и охраной предоставленного в безвозмездное срочное пользование Участ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Обращаться в суд по вопросам нарушения Ссудополучателем условий и положений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1.5. На беспрепятственный доступ на территорию Участка с целью его осмотра на предмет соблюдения условий Договора и использования Участ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Ссудодатель обязан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1. Выполнять в полном объеме все условия Договора.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.2.2. Передать Ссудополучателю Участок по Акту приема-передачи по форме согласно Приложению к Договору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2.3. В случаях, связанных с необходимостью изъятия у Ссудодателя Участка для государственных и муниципальных нужд, осуществлять такое изъятие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Ссудополучатель имеет право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1. Использовать Участок на условиях, установл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3.2. Обращаться в суд по вопросам нарушения Ссудодателем условий Догово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Ссудополучатель обязан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2. Принять, а также возвратить Участок по окончании срока действия Договора либо в случае его досрочного расторжения по Акту приема-передач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3. Эффективно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4. Соблюдать установленный режим использования земель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5. Не допускать ухудшения экологической обстановки на Участке и прилегающих к нему территориях в результате своей хозяйственной деятельно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6. Осуществлять комплекс мероприятий по рациональному использованию и охране земель согласно генплану за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4.7. Обеспечить Ссу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 с целью его осмотра на предмет соблюдения условий Договора и использования Участк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8. Не допускать действий, приводящих к ухудшению экологической обстановки на используемом Участке и прилегающих к нему территориях, а также выполнять работу по благоустройству Участк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4.9.  В течение трех дней извещать Ссудодателя в письменной форме об изменении своего местонахождения или почтового адреса, иных реквизитов, а также о принятых решениях о ликвидации либо реорганизации. 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е уведомления являются основанием для внесения соответствующих изменений в Договор либо досрочного его расторжения в случае прекращения деятельности Ссудо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4.10. Письменно сообщить Ссудодателю не позднее чем за 1 месяц о предстоящем освобождении Участка при досрочном его освобождении, что также является основанием для внесения соответствующих изменений в Договор либо досрочного его расторжения в случае прекращения деятельности Ссудополучател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11. При прекращении Договора Ссудополучатель обязан вернуть Ссудодателю Участок в том состоянии, в котором он его получил, по акту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3.4.12. Ссудодатель и Ссудополучатель имеют иные права и несут иные обязанности, установленные законодательством РФ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За нарушение условий Договора Стороны несут ответственность, предусмотренную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4.2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Ф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Изменение, расторжение и прекращение Договор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Все изменения и (или) дополнения к Договору оформляются Сторонами в письменной форм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Договор может быть расторгнут по соглашению Сторон, а также по требованию Ссудодателя по решению суда на основании и в порядке, установленном гражданским законодательством, а также в случаях не использовании Ссудополучателем Участка, использования его не по целевому назначению, при использовании Участка способами, приводящими к его порч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3. При досрочном расторжении Договора по соглашению Сторон, сторона, являющаяся инициатором расторжения, направляет другой стороне заказным письмом уведомление о причинах расторжения. Вторая сторона должна дать ответ на него в 30 - дневный срок с момента получения уведомления. При неполучении инициатором расторжения Договора ответа в установленный срок или возвращения уведомления с указанием отсутствия Ссудополучателя по адресу, указанному в его реквизитах, Договор считается расторгнутым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.4. По истечении срока действия Договора он может быть продлен по соглашению Сторон. При этом Ссудополучатель подает Ссудодателю в установленном порядке заявление на продление Договора на новый срок не позднее, чем за 1 месяц до окончания действия Договора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6.1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</w:t>
      </w:r>
      <w:r>
        <w:rPr>
          <w:rFonts w:cs="Courier New" w:ascii="Courier New" w:hAnsi="Courier New"/>
          <w:sz w:val="20"/>
          <w:szCs w:val="20"/>
        </w:rPr>
        <w:t>6.2. Установить для Участка следующие ограничения в его использовании:_______________________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_______.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6.3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Приложения: 1. Акт приема-передачи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  <w:szCs w:val="20"/>
        </w:rPr>
        <w:tab/>
        <w:tab/>
        <w:t xml:space="preserve"> 2. Кадастровый паспорт земельного участка.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Ссудодатель                                    Ссудополучатель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ция города Твери    </w:t>
        <w:tab/>
        <w:tab/>
        <w:tab/>
        <w:t>__________________________________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  <w:szCs w:val="20"/>
        </w:rPr>
        <w:t>Адрес:   170000, г. Тверь,                                                          ул. Советская, д.11                            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/сч.______________________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                                                   ___________________________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__________________________________ ___________________________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  <w:tab/>
        <w:tab/>
        <w:tab/>
        <w:tab/>
        <w:t>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 /_____________/</w:t>
        <w:tab/>
        <w:tab/>
        <w:tab/>
        <w:t>______________ /_____________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1:00Z</dcterms:created>
  <dc:creator>wasd</dc:creator>
  <dc:description/>
  <dc:language>en-US</dc:language>
  <cp:lastModifiedBy>Ким Екатерина Игоревна</cp:lastModifiedBy>
  <cp:lastPrinted>2010-06-02T16:39:00Z</cp:lastPrinted>
  <dcterms:modified xsi:type="dcterms:W3CDTF">2018-06-22T09:12:00Z</dcterms:modified>
  <cp:revision>3</cp:revision>
  <dc:subject/>
  <dc:title>Приложение 2</dc:title>
</cp:coreProperties>
</file>